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8161"/>
      </w:tblGrid>
      <w:tr>
        <w:trPr/>
        <w:tc>
          <w:tcPr>
            <w:tcW w:w="80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ТСКИЙ ОЗДОРОВИТЕЛЬНЫЙ  ЛАГЕРЬ _____________________________________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TO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TO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TOP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а в детский оздоровительный  лагерь __________ № 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утевки: с ____ __________ по ____ __________ _________г. Смена: 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, и., о. ребенка 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 ребенка 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есто учебы, класс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ые показания 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льготная категория, № документ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медицинского страхования 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, и., о. родителя (опекуна) 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Адрес, телефон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Учреждение (организация), направившая ребенка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утевки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умма пропис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плате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умма прописью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ыдавшей путевку 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. П.                                                            ______ __________ ___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                                                                          (расшифровка подпис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амят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Ребенок должен име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ые уборы, желательно подписанные – 2 шт. (головной убор должен быть на ребёнке в день отъезд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и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ер теплы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стю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шка с длинным рукав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ельное бельё (трусы, майк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льник / плав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резиновы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ссов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ли ке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жные тапоч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ное бельё – старое, но чистое (пододеяльник-мешок и 1 наволочк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 или вещевой меш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для работы с верёвк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ьющаяся посуда (кружка,  ложки, миск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инадлежности (зубная щётка, паста, расчёска, носовые платк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адлежности для мытья, полотенце длинно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или мешок для грязного белья (обязательно подписать: «Грязное бельё»);  Желательно промаркировать вещи ребё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итровые пакеты для мусора 5 штук (для стирки бель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о от комаров на  5 дней; (проверить, что у ребёнка на средства от комаров  нет  аллерги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оловные снасти; 3 крючка №4. Леска 0,17, поплавки 2 шт. Грузила 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ь, одевающийся на лоб и запасной комплект батарее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взять с собой любимую игрушку, дешёвый фотоаппарат, телескопическую удочку, коньки для льд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Личные деньги для оплаты дополнительных развлекательных мероприятий в размере не более 1000  рублей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овые телефоны детям рекомендуем не брать, т.к. заряжать их будет негде и они их могут потерять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личные вещи  ребёнка вожатый и инструктор не несё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контактных телефонов:     (916) 358-87-62;      (916) 363-38-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Отчёт  об  отдыхе Ваших детей можно будет увидеть каждую неделю на нашем сайт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щие дети и родители, дети без наличия путёвки и заявленных документов - в лагерь не допускаютс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4:00Z</dcterms:created>
  <dc:creator>1</dc:creator>
  <dc:description/>
  <cp:keywords/>
  <dc:language>en-US</dc:language>
  <cp:lastModifiedBy>Владимир</cp:lastModifiedBy>
  <dcterms:modified xsi:type="dcterms:W3CDTF">2011-03-31T06:19:00Z</dcterms:modified>
  <cp:revision>4</cp:revision>
  <dc:subject/>
  <dc:title/>
</cp:coreProperties>
</file>